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ELP FOR NEW USERS &amp; PROBLEMS YOU MIGH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 PLUS CONSULTING / CALIFORNIA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domain/shareware software is very easy to use if you ar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few basic "DOS" commands. These commands are "COPY", "DISKCOPY", "DIR"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", "FORMAT", &amp; a few others.  None of the disks are "bootable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you cannot place the disk in your computer and turn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ing to do is to make a backup copy of your dis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DISKCOPY A: B:  &lt;enter&gt; - (will copy all files from 'A' to 'B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vent that you get some sort of error message when using "DISKCOP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have to use the "COPY" command to make a backup of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Place a blank FORMATTED disk in the "B" drive, the original disk in '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ter the following command at the "A&gt;" promp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COPY *.* B:  &lt;enter&gt; - (will copy all files from 'A' to 'B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put the original disk away and use the working copy.  The nex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s see what files are on the disk.  Place the working copy in the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DIR   &lt;enter&gt; - will display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will see many different filenames.  A filename consists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; the filename &amp; the extension.  The filename will be on the left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 characters long) &amp; the extension will be just to the right (up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ong).  You will be looking for certain extension names;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ell you something about that type of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IMPORTANT.....IMPORTANT.....IMPORTANT.....IMPORTANT.....IMPORTANT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E - a program file - type in the name &amp; press the enter key.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 - a command file - type in the name &amp; press the enter key.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T - a batch file - many uses, type in the name &amp; press enter key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S - a "BASIC" program. Needs GWBASIC or BASICA to run the program.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C - a archived file - needs to be unarchived, contains many files.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QC - a compressed file - needs to be uncompressed to be readable.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C - A DOCUMENTATION FILE - instructions about the program - READ THI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XT - A DOCUMENTATION FILE - instructions about the program - READ THI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see files like READ.ME or README.1ST or just READM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documentation files that will tell you about the program or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he program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:  READ DOCUMENTATION FILES FIRST BEFORE RUNNING THE PROGRAM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iew a documentation file on your screen, use the "TYP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program disk in the "A" drive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TYPE filename.ext  (enter) - where filename would be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whatever the filename is that you wish to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display the documentation to the screen.  To stop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crolling by, press "CTRL S" (the CTRL key and "S" key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, any other key to resume scrolling. To obtain a print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simply replace the "TYPE" command with the "DOS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PY". Turn your printer on and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&gt;COPY filename.ext PRN &lt;enter&gt; - where filename would be README.DO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hatever file you wish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"EXE", "COM", or "BAT" file extension means that when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ilename, the computer will do something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name were "POKER.EXE", or "POKER.COM, or "POKER.BAT"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ollowing at the "A"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POKER  &lt;enter&gt; - the poker program would now come up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type of file (a little tricky to run) is a "BASIC" fil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have the "BAS" extension.  Any file with this extension must be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ASIC" interpreter.  That simply means that you must ha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BASIC.EXE" if you have a clone, or "BASICA.COM" if you have an "IBM"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iles (GWBASIC &amp; the "BAS" file) must reside together or be ab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ther.  An easy way to do this is to simply copy "GWBASIC.EXE"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hat contains the "BAS" files. When both files are togeth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was in the "A" drive you would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GWBASIC POKER  &lt;enter&gt; - the poker program would now be "run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amp; you would be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important file is one with an "ARC" extension.  This mean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rchived file &amp; contains many smaller files within it. This is don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will fit on to the disk(s) you received. You must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th a special program.  The program most commonly used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XARC.EXE". To extract files from a file called "TEST.ARC"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PKXARC TEST B:   &lt;enter&gt; - this would extract all the files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 a disk that was in the "B" drive.  You must have a FORMATTED blank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"B" drive when issuing this command. You could copy the "ARC" file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"PKXARC.EXE" to your hard drive &amp;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PKXARC TEST   &lt;enter&gt;  -  this will extract all the files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chived state. Then you will se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different filenames mentioned abo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 use the "DIR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fully this help sheet will enable you to understand &amp; use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ll this still sounds like "GREEK", then we strongly suggest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the following d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257 - BEGINNERS - a tutorial on using public domain/share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256 - DOS TUTORIAL - an excellent program teaching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ter &amp; how to use "DOS"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255 - DOS HELP - on-line help screens for "DOS"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ppy compu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PLUS CONSULTING              CALIFORNIA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536 ROSCOE BL. # 201          1747 E. AVE Q   UNIT 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ORAMA CITY, CA. 91402        PALMDALE, CA. 9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18) 891-7930                   (805) 273-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ROOM / OFFICE               MAIN OFFICE / MAIL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